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ая сессия                                                            пгт. Красногорский                                                                                                                2-ой созыв                                                              «17» октября  2012 год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«Городское поселение    Красногорский» мест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В соответствии с требованиями ст. 14.1 Федерального закона от 24 июля 1998 года № 124-ФЗ «Об основных гарантиях прав ребенк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», ст. 2 Закона Республики Марий Эл от 10 мая 2011 </w:t>
      </w:r>
      <w:r>
        <w:rPr>
          <w:rFonts w:cs="Times New Roman" w:ascii="Times New Roman" w:hAnsi="Times New Roman"/>
          <w:sz w:val="28"/>
          <w:szCs w:val="28"/>
        </w:rPr>
        <w:t>года № 18-3 «О регулировании отдельных отношений в области защиты прав и законных интересов детей», решения Собрания депутатов муниципального образования «Городское поселение Красногорски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16 мая 2012 года № 182 «О создании </w:t>
      </w:r>
      <w:r>
        <w:rPr>
          <w:rFonts w:cs="Times New Roman" w:ascii="Times New Roman" w:hAnsi="Times New Roman"/>
          <w:sz w:val="28"/>
          <w:szCs w:val="28"/>
        </w:rPr>
        <w:t xml:space="preserve">экспертной комиссии по оценке предложений по определению мес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ждение в которых детей не допускается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Красногорский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предупреждения причинения вреда </w:t>
      </w:r>
      <w:r>
        <w:rPr>
          <w:rFonts w:cs="Times New Roman" w:ascii="Times New Roman" w:hAnsi="Times New Roman"/>
          <w:sz w:val="28"/>
          <w:szCs w:val="28"/>
        </w:rPr>
        <w:t>здоровью детей, их физическому, интеллектуальному, психическому, духовному и нравственному развитию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муниципального образования «Городское поселение Красногорск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ста нахождения, в которых может принести вред  здоровью детей и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№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щественные места, в которых не допускается    нахождение детей (лиц, не достигших возраста 16 лет) в ночное время  ( с 22 ч до  6.00 часов, а в летний период  с 1 июня по 31 августа  - с 23.00 до 5.00 час-) без сопровождения родителей (лиц, их  заменяющих) или лиц осуществляющих мероприятие с участием детей согласно приложению №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 профилактики безнадзорности муниципального образования «Городское поселение Красногорский»  по несовершеннолетним в муниципальном образовании «Городское поселение Красногорский» принять меры по информированию  детей и их законных представителей в местах, нахождения детей, в которых не допускается в соответствии с приложениями  №1 и  № 2 настоящего реш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 «Звениговская недел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решение вступает в силу после его официального опубликова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 на заместителя главы администрации муниципального образования «Городское поселение    Красногорский» Дрягилева И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горский» №197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7» октября 2012 года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ста, нахождение в которых может причинять вред здоровью детей , их физическому, интеллектуальному ,психическому ,духовному и нравственному развитию, в которых не допускается нахождение детей (лиц , не достигших возраста 18 лет) в ночное время  ( с 22 ч до  6.00 часов, в летний период  с 1 июня по 31 августа  - с 23.00 до 5.00 час)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зированные объекты торговли, осуществляющие розничную продажу алкогольной продукции и пива - закусочные  (рюмочные):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етрович» ул. Советская, 12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ея» ул. Центральная, 37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а повороте» ул. Ленина, 21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ют» ул. Транспортная, 1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годка» ул. Машиностроительная, 1б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П» ул. Машиностроительная, 19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род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горский» №197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7» октября 2012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ественные места, в которых не допускается нахождения детей(лиц, не достигших 16 лет)в ночное время (с 22.00 до 6.00 часов, а в летнее период с 1 июня по 31 августа – 23.00 до 5.00 часов) без сопровождения родителей( лиц  их заменяющих) или лиц, осуществляющих мероприятием с участием  детей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(помещения ,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(организациях или пунктах),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цы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ки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веры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дионы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 культуры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ста массового отдыха  населения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ъезды жилых домов, гаражные зоны (кооперативные)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ые, железнодорожные , подвесные мосты4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  детских, образовательных, медицинских учреждений  и других объектов социальной  сферы в границах соответствующих земельных участков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мобильные  , железные дороги, вокзалы, все виды общественного транспорта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 открытых и закрытых рынков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ёмы ,реки  и прилегающие к ним территории ,пляжи и купальни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но- оздоровительные и спортивные сооружения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сопарковые зоны и лесные массивы, прилегающие к населенным пунктам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и, сауны, предназначенные для общественного пользования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ы жизнеобеспечения (коллекторы, теплотрассы, насосные станции трансформаторные подстанции , очистные сооружения)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хозные и аварийные здания, помещения и сооружения 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даки, подвалы, крыши здания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ы не завершенного строительства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дбища, свалки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мориалы ,памятники.</w:t>
      </w:r>
    </w:p>
    <w:p>
      <w:pPr>
        <w:pStyle w:val="Normal"/>
        <w:tabs>
          <w:tab w:val="clear" w:pos="708"/>
          <w:tab w:val="left" w:pos="73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2:00Z</dcterms:created>
  <dc:creator>Admin</dc:creator>
  <dc:description/>
  <cp:keywords/>
  <dc:language>en-US</dc:language>
  <cp:lastModifiedBy>ВАДИМ</cp:lastModifiedBy>
  <cp:lastPrinted>2012-10-21T09:32:00Z</cp:lastPrinted>
  <dcterms:modified xsi:type="dcterms:W3CDTF">2012-10-22T12:23:00Z</dcterms:modified>
  <cp:revision>8</cp:revision>
  <dc:subject/>
  <dc:title/>
</cp:coreProperties>
</file>